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128Ю в отношении должностного лица –  генерального директора общества с ограниченной ответственностью «Арион-Пром-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дных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05.2025 года Голодных Е.А., являясь генеральным директором ООО «Арион-Пром-Строй», расположенного по адресу: *,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26.04.2025 год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дных Е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дных Е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дных Е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4.08.2025 года, из которого следует, что Голодных Е.А., являясь должностным лицом,  предоставил расчет по страховым взносам в налоговый орган с нарушением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11 от 16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70 от 04.08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</w:r>
      <w:r>
        <w:rPr>
          <w:sz w:val="28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дных Е.А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рион-Пром-Строй» Голодных Евгени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